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exact" w:line="600"/>
        <w:ind w:right="-334" w:firstLine="2429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 xml:space="preserve">会  议   回 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34"/>
        <w:gridCol w:w="2506"/>
        <w:gridCol w:w="180"/>
        <w:gridCol w:w="15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要房间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间（      ）   单人间（       ）</w:t>
            </w:r>
          </w:p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程航班及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返程航班及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程火车班次及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返程火车班次及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程动车班次及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返程动车班次及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right="-334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届时如若房源紧张，会务组将视报名情况统筹安排房间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因动车票务紧张，如需会务组提前预定动车车票，请在回执中明确，并注明所需动车班次及时间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若回复参会回执时未明确航班、车次等，请在明确后提前告知会务组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2671445</wp:posOffset>
            </wp:positionV>
            <wp:extent cx="5267325" cy="391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酒店地图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4:00Z</dcterms:created>
  <dc:creator>陈均贤</dc:creator>
  <dc:description/>
  <cp:keywords/>
  <dc:language>en-US</dc:language>
  <cp:lastModifiedBy>sly</cp:lastModifiedBy>
  <cp:lastPrinted>2010-08-12T15:23:00Z</cp:lastPrinted>
  <dcterms:modified xsi:type="dcterms:W3CDTF">2010-08-17T08:04:00Z</dcterms:modified>
  <cp:revision>2</cp:revision>
  <dc:subject/>
  <dc:title>《城市供水行业2010年技术进步发展规划及2020年</dc:title>
</cp:coreProperties>
</file>