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城镇污水处理厂绩效评比复核组分组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 上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海石洞口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海吴松水质净化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海东区水质净化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上海市奉贤区排水运行管理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上海闽行区排水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上海市南汇区周浦水质净化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上海桃浦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核组成员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长：杨向平   北京排水集团总经理        正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任秀林   太原排水管理处副处长 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曹佳红   成都城市排水监测站站长    正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江苏  河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郑州市王新庄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江苏无锡市芦村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江苏南京江心洲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江苏扬州市汤汪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河南郑州市五龙口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江苏无锡市城北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江苏常州市江边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江苏徐州市荆乐河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江苏昆山污水处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核组成员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长：王岚    中国水协副秘书长            正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黄艳    武汉市排水设施监管处总工    高工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承明  天津城市排水监测站站长 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浙江  云南 贵州  重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浙江绍兴水处理发展有限公司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浙江宁波北仑岩东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云南昆明市第五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浙江省临安市城市排水处处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云南昆明第一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贵州贵阳小河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庆待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组成员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长：李胜海    中国水协                   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吕贞      常州市戚墅堰污水处理厂厂长      高工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真山    北京排水集团水质监测中心主任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  湖北 广东 福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广东广州市猎德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广东广州市大坦沙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广州市西朗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湖北武汉市龙王嘴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福建厦门集美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广东广州市开发区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湖北荆门市夏家湾水务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核组成员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长：毛惟德     上海市排水行业协会秘书长       正高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员：石风林     天津市开发区污水处理厂总工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唐玉娣     南京市城市排水监测站站长  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：四川  安徽  湖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四川成都市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四川德阳市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徽合肥市王小郢污水处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四川成都市第二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四川成都第四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安徽合肥市望唐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四川西昌市邛海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湖南长沙国祯污水处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组成员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长：朱雁伯    天津创业环保股有限公司顾问     正高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员：郁  华    杭州市四堡污水处理厂副厂长     工程师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毅    广州城市排水监测站副站长  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组 北京  河北 宁夏 甘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北京市清河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京市酒仙桥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河北唐山北郊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怀柔区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北京方庄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宁夏银川市第二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甘肃定西市清源污水净化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组成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罗江明     南京排水管理处副处长    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孙敏       青岛市排水管理处监管员      工程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马先发     合肥市城市排水监测站站长 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组  天津  辽宁  内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天津市东郊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天津市纪庄子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辽宁沈阳市仙女河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辽宁沈阳市沈水湾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辽宁沈阳市西部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辽宁大连泉水污水处理有限公司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辽宁瓦房店龙山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辽宁盘锦城市污水处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内蒙包头市北郊水质净化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组成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激      无锡市排水管理处副处长     高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员：谭云飞    郑州污水净化有限公司厂长   工程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河洁      昆明市城市排水监测站站长   高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八组   山东  新疆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山东市东阿县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山东潍坊市联合润通水务股份有限公司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山东光大污水（济南）公司（二厂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山东临沂首创水务有限公司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山东青岛首创瑞海水务李村河污水处理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山东威海中融安信水务发展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山东聊城市城市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新疆伊宁市东区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新疆克拉玛依污水处理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合组成员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长：王少林       广州水务局副总              高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组员：张志渊       北京排水集团副部长          高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晋红       太原城市排水监测站副站长    高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5:00Z</dcterms:created>
  <dc:creator>番茄花园</dc:creator>
  <dc:description/>
  <cp:keywords/>
  <dc:language>en-US</dc:language>
  <cp:lastModifiedBy>番茄花园</cp:lastModifiedBy>
  <cp:lastPrinted>2008-09-02T13:28:00Z</cp:lastPrinted>
  <dcterms:modified xsi:type="dcterms:W3CDTF">2008-09-03T03:40:00Z</dcterms:modified>
  <cp:revision>17</cp:revision>
  <dc:subject/>
  <dc:title>2008年全国城镇污水处理厂绩效评比复核组分组名单</dc:title>
</cp:coreProperties>
</file>